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ей МАДОУ «Детский сад №373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комбинированного вида»  Устимец З.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лефон 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аспорт серия______ номер__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шу Вас сохранить место  в МАДОУ «Детский сад № 373»   на период  заключения договора с ___________________201   по ___________________ 201   моего сына (мою  доч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полис ____________№ 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траховое свидетельство государственного пенсионного страхования №____________________________________ 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АДОУ «Детский сад № 373», Лицензией на осуществление образовательной деятельности, № 6080, от 25 марта 2015г., 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Дополнительные сведения о родителях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ть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тец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1"/>
          <w:szCs w:val="21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заключения договора до_______________. ___________________ заявке ребенка будет присвоен статус «не явился» без сохранения места в ДОУ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     ______________      _________________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)                                    (подпись)              (ф.и.о. р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12" w:right="963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user</dc:creator>
  <dc:description/>
  <dc:language>en-US</dc:language>
  <cp:lastModifiedBy>МАДОУ № 373</cp:lastModifiedBy>
  <cp:lastPrinted>2016-03-31T08:45:00Z</cp:lastPrinted>
  <dcterms:modified xsi:type="dcterms:W3CDTF">2017-10-18T10:49:00Z</dcterms:modified>
  <cp:revision>2</cp:revision>
  <dc:subject/>
  <dc:title>Директору МБОУ «Школа №»</dc:title>
</cp:coreProperties>
</file>